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 943-01/19-01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 2123-05-01-19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U Šandrovcu, 13.12.20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odredbi članka 34. točka 4. Statuta Općine Šandrovac ("Općinski glasnik općine Šandrovac" broj 2/2018.) i članka 48. stavak 1. točka 2. Zakona o lokalnoj i područnoj (regionalnoj) samoupravi („Narodne novine“ broj 33/01, 60/01, 129/05, 109/07, 125/08, 36/09, 150/11, 144/12, 19/13, 137/15, 123/17, 98/19) i Općinsko vijeće Općine Šandrovac na prijedlog općinskog načelnika Općine Šandrovac na svojoj 22. sjednici održanoj dana 13.12.2019. godine donosi sljedeć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ODIŠNJI PLAN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upravljanja i raspolaganja nekretninama Općine Šandrovac i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lanu investicija Općine Šandrovac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lan upravljanja i raspolaganja nekretninama Općine Šandrovac za 2020. godinu donosi se radi učinkovite provedbe Strategije </w:t>
      </w:r>
      <w:r>
        <w:rPr/>
        <w:t xml:space="preserve">upravljanja i raspolaganja nekretninama Općine Šandrovac za razdoblje od 2020. godine do 2023. godine, a njime se </w:t>
      </w:r>
      <w:r>
        <w:rPr>
          <w:color w:val="000000"/>
        </w:rPr>
        <w:t>odlučuje  o potrebi za eventualnim smanjenjem ili povećanjem broja nekretnina te drugim raspolaganjem nekretninama, kao i planu investicija za 2020.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stavno na aktivnosti provedene temeljem Plana upravljanja i raspolaganja nekretninama Općine Šandrovac za 2019. godinu, Općina Šandrovac planira tijekom 2020. godine mirnim rješenjem spora riješiti sve imovinsko-pravne odnose s Republikom Hrvatskom u vezi sljedećih nekretnina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upisanih u zemljišne knjige Općinskog suda u Bjelovaru u zk.ul.br. 1419, k.o. Šandrovac kao vlasništvo Republike Hrvatske </w:t>
      </w:r>
      <w:r>
        <w:rPr/>
        <w:t xml:space="preserve">kao k.č.br. </w:t>
      </w:r>
      <w:r>
        <w:rPr>
          <w:color w:val="000000"/>
        </w:rPr>
        <w:t xml:space="preserve">1821/4, oranica seča površine 1 jutro 368 čhv, k.č.br. 1821/7, oranica seča površine 808 čhv, k.č.br. 1821/8, oranica i vinograd seča površine 808 čhv, k.č.br. 1821/9, oranica seča površine 758 čhv, k.č.br. 1821/17, oranica seča površine 357 čhv. </w:t>
      </w:r>
      <w:r>
        <w:rPr/>
        <w:t xml:space="preserve">Općina Šandrovac planira na predmetnoj katastarskoj čestici izgraditi sklonište za životinje u suradnji sa gradovima i općinama na području Bjelovarsko-bilogorske županije, s obzirom da je  čestica smještena je izvan naselja Šandrovac te da na njoj već postoji potrebna infrastruktura, projekta vrijednog 4.440.000,00 kuna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upisanih u zemljišne knjige Općinskog suda u Bjelovaru k.o. Šandrovac kao vlasništvo Republike Hrvatske </w:t>
      </w:r>
      <w:r>
        <w:rPr/>
        <w:t xml:space="preserve">kao k.č.br. </w:t>
      </w:r>
      <w:r>
        <w:rPr>
          <w:color w:val="000000"/>
        </w:rPr>
        <w:t xml:space="preserve">1379/1 i k.č.br. 1379/2. Katastarske čestice 1379/1 i 1379/2, k.o. Šandrovac  smještene su u centru naselja Šandrovac, preko puta zgrade Općine, i služe kao parkiralište. Iste je potrebno urediti sa potrebnom infrastrukturom s obzirom da su neuređene. </w:t>
      </w:r>
      <w:r>
        <w:rPr/>
        <w:t>Navedeni predmet je u obradi u Ministarstvu državne imovine.</w:t>
      </w:r>
    </w:p>
    <w:p>
      <w:pPr>
        <w:pStyle w:val="Normal"/>
        <w:jc w:val="both"/>
        <w:rPr/>
      </w:pPr>
      <w:r>
        <w:rPr/>
        <w:tab/>
        <w:t xml:space="preserve">Općina Šandrovac se obratila zahtjevom Republici Hrvatskoj za kupnju/darovanje </w:t>
      </w:r>
      <w:r>
        <w:rPr>
          <w:color w:val="000000"/>
        </w:rPr>
        <w:t xml:space="preserve">čestice </w:t>
      </w:r>
      <w:r>
        <w:rPr>
          <w:bCs/>
          <w:color w:val="000000"/>
        </w:rPr>
        <w:t xml:space="preserve">k.č.br 2205/3 livada lug površine 135 čhv, </w:t>
      </w:r>
      <w:r>
        <w:rPr>
          <w:color w:val="000000"/>
        </w:rPr>
        <w:t>zk.ul.br. 3, k.o. Šandrovac koja je</w:t>
      </w:r>
      <w:r>
        <w:rPr/>
        <w:t xml:space="preserve"> smještena u poslovnoj zoni Doljani, ranije je bila stari kanal, a izgubila je status javnog vodnog dobra u vlasništvu RH. Navedeni predmet je u obradi.</w:t>
      </w:r>
    </w:p>
    <w:p>
      <w:pPr>
        <w:pStyle w:val="Normal"/>
        <w:ind w:firstLine="708"/>
        <w:jc w:val="both"/>
        <w:rPr/>
      </w:pPr>
      <w:r>
        <w:rPr/>
        <w:t>Općina Šandrovac planira kupiti za potrebe bunara u Jaseniku k.č.br. 11/1/C, k.o. Šandrovac površine 182 čhv, u vlasništvu Kržak Željk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ind w:firstLine="708"/>
        <w:rPr/>
      </w:pPr>
      <w:r>
        <w:rPr>
          <w:color w:val="000000"/>
        </w:rPr>
        <w:t>U 2020. godini, objaviti će se javni natječaji radi proda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kladišta poljoprivrednog materijala u Lasovcu, k.č.br. 971/3, k.o. Lasovac, za cijenu od 190.410,00 kuna</w:t>
      </w:r>
    </w:p>
    <w:p>
      <w:pPr>
        <w:pStyle w:val="Normal"/>
        <w:rPr>
          <w:color w:val="000000"/>
        </w:rPr>
      </w:pPr>
      <w:r>
        <w:rPr>
          <w:color w:val="000000"/>
        </w:rPr>
        <w:t>2. ošasne ostavine iza pokojnog Amić Slavko, Kašljavac 41/a i to k.č.br. 261/3 oranica i vinogradi stari brijeg površine 211 čhv i kčbr 262/2/C livada površine 144 čhv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šasne ostavine iza pokojne Irme Žugec djevojački Belovari iz Zagreba, Baštijanova 41, i to k.č.br. 724/1, vinograd Lasovac brdo površine 293 čhv i k.č.br. 725/1, šuma Laosvac brdo površine 244 čhv, zk.ul.br. 164, k.o. Pupelic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šasne ostavine iza pok. Kovač Marijana upisane u zk.ul,br. 759, k.o.Lasovac, i to k.č.br. 70/2 kuća i dvorište sa 363 m2,</w:t>
      </w:r>
    </w:p>
    <w:p>
      <w:pPr>
        <w:pStyle w:val="Normal"/>
        <w:jc w:val="both"/>
        <w:rPr/>
      </w:pPr>
      <w:r>
        <w:rPr>
          <w:color w:val="000000"/>
        </w:rPr>
        <w:t>5.  ošasne ostavine iza pok. Ivana Raca iz Bjelovara, upisane u zk.ul.br. 70, 71, 72,73, 74 k.o.Pupelica,  u zk.ul.br. 274 i 573, k.o. Pupelica i u zk.ul.br. 719, k.o. Šandrovac,</w:t>
      </w:r>
    </w:p>
    <w:p>
      <w:pPr>
        <w:pStyle w:val="Normal"/>
        <w:jc w:val="both"/>
        <w:rPr/>
      </w:pPr>
      <w:r>
        <w:rPr>
          <w:color w:val="000000"/>
        </w:rPr>
        <w:t xml:space="preserve">6. lovačke kuće upisane u zk. ul. br. 290, k.o. Ravneš, i to k.č.br. 412/18 </w:t>
      </w:r>
      <w:r>
        <w:rPr/>
        <w:t>zgrada za povremeni boravak br.108 (spremište za lovce površine 16 čhv), dvorište površine 301 čhv i oranica površine 204 čhv, sve  ukupne površine 521 čhv</w:t>
      </w:r>
      <w:r>
        <w:rPr>
          <w:color w:val="000000"/>
        </w:rPr>
        <w:t xml:space="preserve">  i k.č.br. 412/19 o</w:t>
      </w:r>
      <w:r>
        <w:rPr/>
        <w:t>ranica krčevine površine 505 čhv,</w:t>
      </w:r>
    </w:p>
    <w:p>
      <w:pPr>
        <w:pStyle w:val="Normal"/>
        <w:jc w:val="both"/>
        <w:rPr/>
      </w:pPr>
      <w:r>
        <w:rPr/>
        <w:t>7. k.č.br. 1873/25, k.o. Šandrovac, oranica doline površine 800 čh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d značajnih investicijskih projekata na nekretninama Općine Šandrovac u planu investicija za 2020. godinu su sljedeći projekti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zgradnja dječjeg vrtića u Šandrovcu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izrada fasade, zamjena stolarije i zamjena krovišta na zgradi Poslovnog centra u Šandrovcu,  </w:t>
      </w:r>
    </w:p>
    <w:p>
      <w:pPr>
        <w:pStyle w:val="Normal"/>
        <w:jc w:val="both"/>
        <w:rPr/>
      </w:pPr>
      <w:r>
        <w:rPr>
          <w:color w:val="000000"/>
        </w:rPr>
        <w:t>3. ishođenje pravomoćne dozvole za odvodnju na području Općine Šandrovac te kandidiranje projekt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ekonstrukcija i izgradnja vatrogasnog doma u Šandrovcu,</w:t>
      </w:r>
    </w:p>
    <w:p>
      <w:pPr>
        <w:pStyle w:val="Normal"/>
        <w:jc w:val="both"/>
        <w:rPr/>
      </w:pPr>
      <w:r>
        <w:rPr>
          <w:color w:val="000000"/>
        </w:rPr>
        <w:t>5. rekonstrukcija nerazvrstane ceste  Lasovac-Sever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rekonstrukcija nerazvrstane ceste  Ravneš Pupelic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rekonstrukcija županijskee ceste  Lasovac- Bedeni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proširenje groblja u Šandrovcu i izgradnja parkirališta, </w:t>
      </w:r>
    </w:p>
    <w:p>
      <w:pPr>
        <w:pStyle w:val="Normal"/>
        <w:jc w:val="both"/>
        <w:rPr/>
      </w:pPr>
      <w:r>
        <w:rPr>
          <w:color w:val="000000"/>
        </w:rPr>
        <w:t>7. ishođenje pravomoćne dozvole za izgradnju reciklažnog dvorišta, dvorišta za građevinski materijal i gospodarskih objekata u Poslovnoj zoni „Doljani“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ishođenje pravomoćne dozvole  i kandidiranje projekta za uređenje Vidikov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rPr/>
      </w:pPr>
      <w:r>
        <w:rPr/>
        <w:t>U 2020. godini ovaj godišnji plan</w:t>
      </w:r>
      <w:r>
        <w:rPr>
          <w:color w:val="000000"/>
          <w:shd w:fill="FFFFFF" w:val="clear"/>
        </w:rPr>
        <w:t xml:space="preserve"> može po potrebi mijenjati i dopunjavati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lan objaviti će se u „Općinskom glasniku Općine Šandrovac“, a stupa na snagu 1. siječnja 2020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OPĆINSKO VIJEĆE OPĆINE ŠANDROVAC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edsjednik općinskog vijeća</w:t>
      </w:r>
    </w:p>
    <w:p>
      <w:pPr>
        <w:pStyle w:val="Normal"/>
        <w:ind w:left="3540" w:hanging="0"/>
        <w:jc w:val="center"/>
        <w:rPr/>
      </w:pPr>
      <w:r>
        <w:rPr/>
        <w:t xml:space="preserve">            </w:t>
      </w:r>
      <w:r>
        <w:rPr/>
        <w:t>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iroslav Soko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  <w:textAlignment w:val="baseline"/>
    </w:pPr>
    <w:rPr>
      <w:rFonts w:ascii="Arial" w:hAnsi="Arial" w:cs="Arial"/>
      <w:spacing w:val="-2"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0:00Z</dcterms:created>
  <dc:creator>Lastxp</dc:creator>
  <dc:description/>
  <cp:keywords/>
  <dc:language>en-US</dc:language>
  <cp:lastModifiedBy>Korisnik</cp:lastModifiedBy>
  <cp:lastPrinted>2019-01-29T14:59:00Z</cp:lastPrinted>
  <dcterms:modified xsi:type="dcterms:W3CDTF">2019-12-16T12:16:00Z</dcterms:modified>
  <cp:revision>7</cp:revision>
  <dc:subject/>
  <dc:title>PLAN</dc:title>
</cp:coreProperties>
</file>